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MAT Micro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ll Business Accoun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T Editor is a simple, easy to use,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llows you to create and modify files. 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 it has gained popularity among secretaries,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business personnel because of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asy to install, one file "me.exe" which can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loppy or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quires little memory (minimum of 64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oads quickly, run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at you see is what you get !  Your file is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and whatever you type goes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border around the screen tells you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are in the MA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ittle or no documentation is required, it do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 is excellent for programming as well a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ly the MAT Editor was written by Gary Matusche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sonal 'C' programming editor.  Over the years fea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ded to the editor to streamline the process of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' programs.  Thes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hort Tab Stops.  Tabs are set by default to every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 to reduce the amount of indentation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omplex 'C'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uto Indent.  When the "Enter" key is presse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move to the same indentation on the next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lock Comment.  A comment on a line can be block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stand out from the code by simply pressing Ctrl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ew Keystokes.  Must functions commonly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of a 'C' program can be executed without the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ving the "home" keys by using single Ctrl or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upport for Longer Routine Names.  Although DOS only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8 character file names with extensions, the 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 gets around the problem by searching the sec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of 'C' files for a string match for longer 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.  For example, if a file begins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 CHGREC  -Change record number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could edit this file by typ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 change_record_number.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simpl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 change_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mpile Command.  By pressing Alt F10 the editor will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to disk, then call up the 'C' compiler to comp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and report any errors.  If errors exist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 you to the line of the file where the first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d.  (Feature assumes Aztec C Compi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T Editor will run under DOS 2.x thru 5.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s of just one file, "me.exe".  This fil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 floppy or hard disk using the DOS "copy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MAT Editor was written to be easy to 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only two things you need to know to star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tart it up by typing the word "me", t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the "Esc" key to abort a command or to qu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tarted for the first time, the editor will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a file name.  Enter the name of an existing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up a new file name.  When the editor can't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specify, it will ask you if you want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ommand Syntax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 [filename] [+t] [-t] [-n1,n2,n3...] [+pn] [+l=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rackets denote optional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file that is to be edited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a full path name of up to 40 characters in leng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disk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 memo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 c:\notes\phone.n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 \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pecified file name does not exist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sk the user if it is to be created.  The use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with a Y, for YES, or anything else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no file name is specified on the command lin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will search for a file called "me.nam".  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file created by the editor whenever a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disk.  It contains information about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session to take place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file name, window position, and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uch a file is found, the editor will resume the edi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; otherwise, it will ask fo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tells the editor to put tab character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 saving it to disk.  Normally the editor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s with spaces, since tab settings can be differ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programs.  Use this option only if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rve a little disk space for text files or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must have tab characters stored in a fil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read by some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disables the writing of tab charac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see above paragrap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1,n2,n3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tab settings can be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using this option.  Simply enter a hyphen "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ed by the column numbers that the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s should be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 memo -5,25       Edit file "memo" with tab sto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at columns 5 and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 report -10       Edit file "report" with tab sto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 every 10t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l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bring up the editor with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ed at line numb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ispla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AT Editor is started a window is drawn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rder of the screen indicating that the edit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.  The line at the top contains your name,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and the current position of the cursor. 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line contains a summary of the 10 Function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 The line below the border is reserved fo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and special stat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tatus notes may appear on the bottom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     - Auto-indent, when the RETURN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ed, the cursor will advanc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 on the next line which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vious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    - Insert mode, as characters are typed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inserted in front of the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lready to 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     - Replace mode, as characters are typed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replacing characters that may alread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    - Word wrap, when a space is typ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 70 a RETURN will be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&lt; BUSY &gt;&gt; - Indication that the editor is involv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operation that may take a 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and right border lines may contain the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" (less than) and "&gt;" (greater than) symbols at t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used to indicate that there are more colum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n the file than what will fit on the displa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supports up to 132 columns per line but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an only show 78 at a time.  By moving the curs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ning or end of a line the edit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djust the file within the display scre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the enti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border may also show a special arrow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ndicates where the last line of the curren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0 Function keys on the left side of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on special meaning while the editor is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- Move to the beginning of the file. 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first 22 lines of the file and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positioned at the upp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- Move to the end of the file.  The displa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so that the screen will show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and the cursor will be on the line belo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- Move to the beginning of the current lin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will move to column 1 of the current lin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will shift to the right, if necessary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t ca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- Move to the end of the current line. 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move to one character past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If necessary the file will be adjusted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d of the line fi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- Insert a blank line before the current lin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size will be increased to make room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- Delete the current line and save it.  The lin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sor is on will be removed and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will be moved up.  A copy of the delete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saved in the line stack and can be re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pressing the PUT key, F8.  So, if you accident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a line don't panic, just press F8 to un-de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F6  - Delete current word.  Remove the word that beg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- Pick a copy of the current line and save for l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py of the current line is placed in th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 and can be recalled by pressing the PUT ke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.  The cursor will advance to the nex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.  To pick up several lines at a ti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press the F7 key several times.  The line st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holds up to 1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- Put a saved line before the current line. 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to be placed in the line stack by a delet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, will be inserted before the current lin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d from the line stack.  To insert sev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from the line stack just press F8 repeated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- Quit editing.  The editor will check to see if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were made to the file.  If changes were ma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ask if you want to save the new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"Y" response will cause the old fil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d with the new one.  A "N" respons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e the editor and all changes to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- Display control and alternate key command summa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 will clear and a summary of the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and alternate key command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  Pressing any key will clear th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turn to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pecial keys on the keyboard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- Delete the current character.  Any data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of the cursor will be shifted left to take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ace of the dele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- Move the cursor to the lower left hand corn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End   - Move the cursor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- Escape.  Used to cancel a command or to e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- Move the cursor to the upper left hand corn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Home  - Move the cursor to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  - Toggle the INSERT/REPLACE mode.  When in INS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typed characters are inserted before ex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in the file.  When in REPLACE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characters overwrite exis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- Move the file forward by one page (22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PgDn  - Move the file forward by 1/2 page (12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- Move the file backward by one page (22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PgUp  - Move the file backward by 1/2 page (12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-&gt;  - Move cursor right to begining of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&lt;-  - Move cursor left to the begining of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dicated by the "help" page (F10), there ar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ommands that may be entered by holding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or alternate key while typing a letter key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A    - Define block lines.  When Ctrl A is enter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line that the cursor is o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highlighted.  This defines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ed line area that may be acted upon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5  - Insert a block of lines in fro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indica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6  - Delete the block of lin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outlined.  Save a copy of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line stack for inser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8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7  - Pick up a copy of the outl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.  The copy is sav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ine stack and can b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lsewhere in the file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8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 - Abort the b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A     - Define block area.  When Alt A is enter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character that the cursor is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highlighted.  This defines a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rectangular block of character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cted upon.  Move the cursor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posite corner then ente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5  - Insert a block of spaces in fro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indica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6  - Delete the block of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outlined.  Save a copy of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line stack for inser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8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7  - Pick up a copy of the outl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.  The copy is sav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ine stack and can b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lsewhere in the file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8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 - Abort the b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B    - Break the current line in two by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o the right of the curso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B    - Un-break.  Join the current lin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C    - Insert a control character into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ditor will promp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character and press return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character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erse video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ing characters such as control "[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s a ESCAPE character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d by many printers for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commands.  Also the FORM F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, control "L" is used by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s to instruct it to move to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C    - Center current line.  The lin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ntered based on the current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D    - Delete the current line.  This is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F6 function key.  It is prefer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typists that do not like to have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gers leave the home keys whil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D    - Delete multiple lines.  The edito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for the number of lines to be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number of lines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with the current line.  They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opied to the line stack so they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d if deleted by accident ! 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lete till the end of file, enter a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such as 3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E    - Move the cursor to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  This command is identical to the F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E    - Delete from the current cursor pos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 of the line.  All character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, including the current character,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F    - Find a string.  The editor will promp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haracter sequence that it is to search f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t finds an exact occurrence of the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will display the page that shows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cursor will be position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the string.  Otherwise,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will be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F    - Find string again.  The editor will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 thru the file searching for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nce of the previously specified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(See Ctrl 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G    - Go to a line.  The editor will prompt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number.  When a specific line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, the editor will position the file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specified line is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is at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G    - Go to a previously marked posi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ll be positioned to a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and cursor position a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J    - Justify text.  The editor will promp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that is required for re-arran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graphs of text based on specific margi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aragraph is defined as a group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d by a blank line.  The prompt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will indicate the current or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for each parameter and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new values. The cursor should b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line of the paragraph when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After entering the last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ditor will process the paragraph(s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he justified text will appear.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J command to justify other paragraph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asking for the parame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J    - Justify text without asking.  The tex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justified based on previously specifi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parameters  (see Ctrl 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K    - Define a keystroke macro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e yet powerful. When entered, the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EF" flash on the bottom right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in this mode all keys strok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are remembered and the exact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recalled later by entering the Ctrl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To end the definition of a key stro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press Ctrl 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L    - Insert a line.  This command is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function key F5.  A blank lin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nserted in front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M    - Mark the current location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and cursor position are sav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o the exact spot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G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N    - Move to next file.  The edito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to see if any changes were mad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file and ask if they should be sa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sk.  Then it will prompt for a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  The line stack buffer will stay in t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ortions of the old file can be copi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file.  The old file name and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saved so that you can return to i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Alt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N    - Switch to the alternate file. 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heck to see if any changes were m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current file and ask if they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aved to disk. Then it will call u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at you had switched from via the Ctrl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and return to the exact posi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ere in when you left.  You can "bounc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two files by repeated entri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lt 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O    - Toggle the auto-indent mode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hange the current indentation mod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 to manual and back.  Auto-in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is indicated by the letters "IN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n the bottom right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in auto-indent mode, the editor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dentation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P    - Print the current page.  The current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2 lines) will be sent to the defaul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. Lines in excess of 78 column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rinted even though they may not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creen.  Use the Alt P command to fo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er to the top of the page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P    - Send a FORM-FEED characte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R    - Replace a sequence of characters with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or "string".  The editor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exact sequence of characters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search for and replace.  Then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for a new string. It will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 from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next occurrence of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  When found it will display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string was found on and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quence by flashing it and ask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nce should be changed.  It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on to the next occurrence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aborted at any time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R    - Replace without asking.  This is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Ctrl R command but it will not ask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an occurrence is found, it will sim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it and go on.  This comm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ed by pressing any key while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S    - Save the current file to disk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ll force the editor to wri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buffer to disk, replacing the old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S    - Save the current edit buffer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is command will prompt for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 then write the edit buf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T    - Move current line to top of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data is not affected but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so that the current line i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U    - Execute a DOS command.  The edito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for a DOS command.  Any command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ntered while in the editor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memory available.  The edit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suspended until the command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d.  The edit will continue w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V    - Display version information. 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elease date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of the screen.  If the file being ed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a ".c" extension this command takes on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ing.  It will take a 'C' comment and dra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ent box ar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W    - Toggle the word wrap mode.  When in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ap mode the letters "WRAP" will appear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ottom right of the screen.  Word wr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s a RETURN whenever a space i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column 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X    - Execute a keystroke macro.  This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ditor to repeat a sequence of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okes which were previously sav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Z    - Refresh the screen.  This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to clear the screen and re-wri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ccording to what the editor belie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should be. This is useful to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errors caused by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ing to the screen while you are edi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s error messages from DOS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being off-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Configur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parameters associated with the edito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pre-set by the user.  These parameters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             Options             Normal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Mode             Replace/Insert     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Backup Files     On/Off      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Offset Indent      On/Off      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rap Mode          On/Off      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Expansion          On/Off      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abs to Disk      On/Off      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ettings            Specific            Every 4th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Justify Margin     Value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Justify Margin    Value              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age          Value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arameter settings can be establish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a single DOS Environment Variable; ME (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discussed in the DOS Manual un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Commands section for the command SET)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has a key letter associated with it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 of the letter in the environment variabl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s that the option be turned on or set to a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.  The syntax of setting the ME environment vari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E=options_letters/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- Set default type mode to Insert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- Enable the creation of file Backup copi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a file is saved to disk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will be re-named with a ".bak" exten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- Enable auto-indent offset option.  Whe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is pressed the cursor will align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indentation as the previous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  - Enable Word Wrap feature.  When a spac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ountered beyond the right margin, a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utomatically be gener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- Enable line expansion during just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cause extra spaces to b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words to make lines even on their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g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- Write tabs to disk.  When a file is writ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isk tab characters will be written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to replace multiple spaces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ning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n1,n2,...  - Set default tab stops to n1, n2, n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tc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n   - Set right margin to value 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n   - Set left margin to value 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n   - Set number of lines per page to value 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